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18"/>
        </w:rPr>
      </w:pPr>
      <w:r>
        <w:rPr>
          <w:rFonts w:cs="Arial" w:ascii="Arial" w:hAnsi="Arial"/>
          <w:b/>
          <w:sz w:val="44"/>
          <w:szCs w:val="18"/>
        </w:rPr>
        <w:t>Communiqué de Presse</w:t>
      </w:r>
    </w:p>
    <w:p>
      <w:pPr>
        <w:pStyle w:val="Normal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  <w:t>Mercredi 22 septembre 2021</w:t>
      </w:r>
    </w:p>
    <w:p>
      <w:pPr>
        <w:pStyle w:val="Normal"/>
        <w:jc w:val="right"/>
        <w:rPr>
          <w:rFonts w:ascii="Arial" w:hAnsi="Arial" w:eastAsia="Arial" w:cs="Arial"/>
          <w:b/>
          <w:b/>
          <w:i/>
          <w:i/>
          <w:sz w:val="20"/>
          <w:szCs w:val="18"/>
        </w:rPr>
      </w:pPr>
      <w:r>
        <w:rPr>
          <w:rFonts w:eastAsia="Arial" w:cs="Arial" w:ascii="Arial" w:hAnsi="Arial"/>
          <w:b/>
          <w:i/>
          <w:sz w:val="20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Sous embargo jusqu’au 04/10/2021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maine de découverte artistique gratuite 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scription ouverte pour les 11 à 15 ans !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La communauté de communes de l’île d’Oléron invite tous les jeunes de 11 à 15 ans (inclus) à s’inscrire à la semaine de découverte artistique « Deviens un artiste » qui aura lieu la première semaine des vacances scolaire du lundi 25 au vendredi 29 octobre : un moyen ludique d’être initier au théâtre, hip-hop, slam et graff par des artistes professionnels. Evènement gratuit, sur inscription, avant le 19 octobre, au 05 46 47 45 10 (pass sanitaire obligatoire à partir de 12 ans)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fin d’initier la jeunesse oléronaise à la culture et de développer la cohésion de groupe, la communauté de communes de l’île d’Oléron – en charge de l’enfance-jeunesse du territoire – propose, pour la première fois, un atelier artistique d’une semaine permettant aux jeunes de créer et de monter un véritable spectacle de théâtre qui sera présenté au public vendredi 29 octobre à 18h au Musée de l’île d’Oléron (Saint-Pierre-d’Oléron). Patrice Robillard, vice-président en charge de l’enfance-jeunesse de la Communauté de Communes (CdC) commente : « Les jeunes adolescents sont un public difficile à attirer dans les musées. En mêlant culture et art, nous souhaitons éveiller leur richesse créative et leur curiosité ! »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es 5 journées se dérouleront en 2 temps sur la commune de Saint-Pierre-d’Oléron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matins de 10h à 12h : Découverte des 3 arts urbains (hip-hop, slam et graff) aux côtés d’intervenants qualifié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Les après-midis de 14h30 à 17h30 : Création d’un spectacle théâtral humoristique, encadrée par la compagnie Hop ad Ho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fin de rencontrer les artistes et de s’imprégner de leur travail - les enfants, qui le souhaitent, pourront, avant la semaine de découverte, assister gratuitement au spectacle « Des clowns et des musées » de la compagnie Hop ad Hoc samedi 23 octobre à 18h30 au Musée de l’île d’Olér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e soirée de clôture sera organisée en présence de leurs proches, artistes et élus locaux vendredi 29 octobre à 18h au Musée de l’île d’Oléron</w:t>
      </w:r>
      <w:r>
        <w:rPr>
          <w:rFonts w:cs="Arial" w:ascii="Arial" w:hAnsi="Arial"/>
          <w:sz w:val="20"/>
          <w:szCs w:val="20"/>
        </w:rPr>
        <w:t> : l’occasion pour les artistes en herbes d’exposer leurs œuvres et endosser le costume d’acteur le temps d’une représentat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us d’information au 05.46.47.45.10 ou su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dc-oleron.com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42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>Contact</w:t>
              <w:tab/>
            </w:r>
          </w:p>
        </w:tc>
        <w:tc>
          <w:tcPr>
            <w:tcW w:w="8442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>Marielyne GRACE</w:t>
            </w:r>
            <w:r>
              <w:rPr>
                <w:rFonts w:cs="Calibri" w:ascii="Calibri" w:hAnsi="Calibri"/>
                <w:color w:val="808080"/>
                <w:sz w:val="22"/>
              </w:rPr>
              <w:t>, Chargée de commun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</w:rPr>
              <w:t xml:space="preserve">Communauté de communes de l’île d’Oléron 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2"/>
              </w:rPr>
            </w:pPr>
            <w:r>
              <w:rPr>
                <w:rFonts w:cs="Calibri" w:ascii="Calibri" w:hAnsi="Calibri"/>
                <w:color w:val="808080"/>
                <w:sz w:val="22"/>
              </w:rPr>
              <w:t>Tel : 05 46 47 24 68 / 06 03 00 13 19 - Email : communication@cdc-oleron.fr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rPr>
                <w:rFonts w:ascii="Calibri" w:hAnsi="Calibri" w:cs="Calibri"/>
                <w:b/>
                <w:b/>
                <w:color w:val="808080"/>
                <w:sz w:val="22"/>
              </w:rPr>
            </w:pPr>
            <w:r>
              <w:rPr>
                <w:rFonts w:cs="Calibri" w:ascii="Calibri" w:hAnsi="Calibri"/>
                <w:b/>
                <w:color w:val="808080"/>
              </w:rPr>
              <w:t>Photo ou Vidéo :</w:t>
            </w:r>
          </w:p>
        </w:tc>
        <w:tc>
          <w:tcPr>
            <w:tcW w:w="8442" w:type="dxa"/>
            <w:tcBorders/>
          </w:tcPr>
          <w:p>
            <w:pPr>
              <w:pStyle w:val="Normal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Libre de droits ou Usage restreint à cette actualité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442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  <w:tc>
          <w:tcPr>
            <w:tcW w:w="84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</w:rPr>
            </w:pPr>
            <w:r>
              <w:rPr>
                <w:rFonts w:cs="Calibri" w:ascii="Calibri" w:hAnsi="Calibri"/>
                <w:b/>
                <w:color w:val="808080"/>
              </w:rPr>
            </w:r>
          </w:p>
        </w:tc>
      </w:tr>
    </w:tbl>
    <w:p>
      <w:pPr>
        <w:pStyle w:val="Normal"/>
        <w:tabs>
          <w:tab w:val="clear" w:pos="708"/>
          <w:tab w:val="left" w:pos="68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840" w:right="671" w:gutter="0" w:header="105" w:top="161" w:footer="293" w:bottom="1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b/>
        <w:b/>
        <w:sz w:val="20"/>
        <w:szCs w:val="22"/>
      </w:rPr>
    </w:pPr>
    <w:r>
      <w:rPr>
        <w:rFonts w:cs="Franklin Gothic Book" w:ascii="Franklin Gothic Book" w:hAnsi="Franklin Gothic Book"/>
        <w:b/>
        <w:sz w:val="20"/>
        <w:szCs w:val="22"/>
      </w:rPr>
      <w:t>Communauté de Communes d’Ile d’Oléron – 59 route des Allées – 17310 St Pierre d’Olér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04415</wp:posOffset>
          </wp:positionH>
          <wp:positionV relativeFrom="paragraph">
            <wp:posOffset>207645</wp:posOffset>
          </wp:positionV>
          <wp:extent cx="1823720" cy="1043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Franklin Gothic Book" w:hAnsi="Franklin Gothic 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sdetexte2Car">
    <w:name w:val="Corps de texte 2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">
    <w:name w:val="Corps de texte 2"/>
    <w:basedOn w:val="Normal"/>
    <w:qFormat/>
    <w:pPr>
      <w:widowControl w:val="false"/>
      <w:suppressAutoHyphens w:val="fals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-olero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3:00Z</dcterms:created>
  <dc:creator>Edith Pavan</dc:creator>
  <dc:description/>
  <cp:keywords/>
  <dc:language>en-US</dc:language>
  <cp:lastModifiedBy>PHILIPPE CHOTEAU</cp:lastModifiedBy>
  <cp:lastPrinted>2019-06-14T14:35:00Z</cp:lastPrinted>
  <dcterms:modified xsi:type="dcterms:W3CDTF">2021-10-06T08:43:00Z</dcterms:modified>
  <cp:revision>2</cp:revision>
  <dc:subject/>
  <dc:title>Convention entre de collecte des déchets des diabétiques</dc:title>
</cp:coreProperties>
</file>